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íloha č. 2 – Potvrdenie o prijatí návrhu kandidá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DENIE O PRIJATÍ NÁVRHU KANDIDÁ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vrh kandidáta podaný dň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vrh kandidáta predlož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vrh kandidáta prevza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.................... dňa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(meno a priezvisko osoby, ktorá prevzala návr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námka: </w:t>
      </w:r>
      <w:r>
        <w:rPr/>
        <w:t>Potvrdenie o prijatí návrhu kandidáta sa odovzdá osobe, ktorá návrh kandidáta podala osob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18:00Z</dcterms:created>
  <dc:creator>SRZ</dc:creator>
  <dc:description/>
  <cp:keywords/>
  <dc:language>en-US</dc:language>
  <cp:lastModifiedBy>SRZ</cp:lastModifiedBy>
  <dcterms:modified xsi:type="dcterms:W3CDTF">2017-12-15T13:19:00Z</dcterms:modified>
  <cp:revision>2</cp:revision>
  <dc:subject/>
  <dc:title/>
</cp:coreProperties>
</file>