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Príloha č. 1 - Vzor návrhu kandidá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KANDITÁTA DO ORGÁNU ZÁKLADNEJ ORGANIZÁCIE SRZ (ZA DELEGÁT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a priezvisko, titu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vale byto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k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unkcia, do ktorej je kandidát navrhovaný (člen výboru, člen kontrolnej komisie, delegát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olanie (prípadne doterajšia pracovná náplň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a členstva v Slovenskom rybárskom zväz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a a druhy vykonávaných funkcií v Slovenskom rybárskom zväz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árne previnenia a lehoty ich uloženia (ak boli uložené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delené vyznamena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istika kandidáta a predpoklady na vykonávanie volenej funkci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sto a dátum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Meno a priezvisko navrhovateľ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návrhom kandidáta na člena výboru základnej organizácie SRZ (..............................) súhlasím, čo potvrdzujem svojím podpis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meno a priezvisko kandidá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17:00Z</dcterms:created>
  <dc:creator>SRZ</dc:creator>
  <dc:description/>
  <cp:keywords/>
  <dc:language>en-US</dc:language>
  <cp:lastModifiedBy>SRZ</cp:lastModifiedBy>
  <dcterms:modified xsi:type="dcterms:W3CDTF">2017-12-15T13:18:00Z</dcterms:modified>
  <cp:revision>1</cp:revision>
  <dc:subject/>
  <dc:title>Príloha č</dc:title>
</cp:coreProperties>
</file>